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08122019RegularBoardMeeting"/>
      <w:bookmarkStart w:id="1" w:name="Minutes04222019RegularBoardMeeting"/>
      <w:bookmarkStart w:id="2" w:name="Minutes04082019RegularBoardMeeting"/>
      <w:bookmarkStart w:id="3" w:name="Minutes12032018RegularBoardMeeting"/>
      <w:bookmarkStart w:id="4" w:name="Minutes11122018RegularBoardMeeting"/>
      <w:bookmarkStart w:id="5" w:name="Minutes03192018RegularBoardMeeting"/>
      <w:bookmarkStart w:id="6" w:name="Minutes10222018RegularBoardMeeting"/>
      <w:bookmarkStart w:id="7" w:name="Minutes05282019RegularBoardMeeting"/>
      <w:bookmarkStart w:id="8" w:name="Minutes06102019RegularBoardMeeting"/>
      <w:bookmarkStart w:id="9" w:name="Minutes06242019RegularBoardMeeting"/>
      <w:bookmarkEnd w:id="0"/>
      <w:bookmarkEnd w:id="7"/>
      <w:bookmarkEnd w:id="8"/>
      <w:bookmarkEnd w:id="9"/>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bookmarkStart w:id="10" w:name="Minutes08122019RegularBoardMeeting"/>
      <w:bookmarkStart w:id="11" w:name="Minutes05282019RegularBoardMeeting"/>
      <w:bookmarkStart w:id="12" w:name="Minutes06102019RegularBoardMeeting"/>
      <w:bookmarkStart w:id="13" w:name="Minutes06242019RegularBoardMeeting"/>
      <w:bookmarkStart w:id="14" w:name="Minutes08122019RegularBoardMeeting"/>
      <w:bookmarkStart w:id="15" w:name="Minutes05282019RegularBoardMeeting"/>
      <w:bookmarkStart w:id="16" w:name="Minutes06102019RegularBoardMeeting"/>
      <w:bookmarkStart w:id="17" w:name="Minutes06242019RegularBoardMeeting"/>
      <w:bookmarkEnd w:id="14"/>
      <w:bookmarkEnd w:id="15"/>
      <w:bookmarkEnd w:id="16"/>
      <w:bookmarkEnd w:id="1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y 11, 2020 at 7:02 p.m. via Zoom meeting. The following members were in attendance: Mrs. Van Metre, Presiding; Mr. Shutt, Mr. Murray, Mr. Laird, Mrs. Bequette, Mrs. Kalathas, Mrs. Lauren Clark, Mrs. Jennifer Holz, and Mrs. Myers. Also present were Mr. Michael Adamek, Superintendent; Mrs. Amy Simmons, Business Manager; Mr. Nathan Makar, Coordinator of Computer Services and Technology; Mr. Dan Watkins, Special Education Supervisor; Mr. Bill Mooney, Buildings and Grounds Supervisor; and Ms. Crystal Heller, Athletic Direc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before="0" w:after="200"/>
        <w:ind w:firstLine="720"/>
        <w:jc w:val="both"/>
        <w:rPr/>
      </w:pPr>
      <w:r>
        <w:rPr>
          <w:rFonts w:cs="Helvetica" w:ascii="Helvetica" w:hAnsi="Helvetica"/>
          <w:sz w:val="24"/>
          <w:szCs w:val="24"/>
        </w:rPr>
        <w:t xml:space="preserve">On a motion made by Mrs. Myers and seconded by Mr. Shutt, the minutes of the April 27, 2020 Regular School Board meetings were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s. Simmons started by announcing that we are continuing to work on the budget. Some of the business office staff has been in over the last few weeks to make sure that payroll is processed and the bills are being paid. This week and going forward lunch is being served Monday, Wednesday, and Friday with the exception of Memorial Day, that week will by Tuesday and Thursday.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 Mr. Daniel Watkins, Special Education, stated that department and teachers are available to assist parents and students at all times. Continue to review the special education curriculum for the next year and work on the special education budget.</w:t>
        <w:tab/>
        <w:t xml:space="preserv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Mrs. Weber and Mrs. Richwine all spoke about the process of continuing to educate students. Student item pick up has been delayed due to COVID-19 guidelines from Stock and Leader. The schools have been in touch with staff and students throughout this time providing any assistance that they can. Each principal also reported on their buildings PSSA and Keystone scores from the last year.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Mr. Michael Adamek spoke and wanted to thank the teachers for all they are doing. He also spoke about the leadership team meetings and discussing what the reopening of school would look like in the 2020-2021 year.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4</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 xml:space="preserve">There were no public comments at this time.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before="0" w:after="200"/>
        <w:ind w:firstLine="720"/>
        <w:jc w:val="both"/>
        <w:rPr/>
      </w:pPr>
      <w:r>
        <w:rPr>
          <w:rFonts w:eastAsia="Calibri" w:cs="Helvetica" w:ascii="Helvetica" w:hAnsi="Helvetica"/>
          <w:sz w:val="24"/>
          <w:szCs w:val="24"/>
        </w:rPr>
        <w:t xml:space="preserve">After some discussion, a motion was made by Mrs. Bequette and seconded by Mr. Shutt to pull items J, M and N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 Earl Shutt, Mrs. Becky Bequette, Mrs. Jennifer Holz and Mr. Josh Laird casting assenting votes. The motion passed 9-0.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 second roll call vote was completed to approve the remaining items, A-I, K and L on the consent agenda. A motion was made by Mrs. Bequette and seconded by Mrs. Myers.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Lashay Kalathas, Mrs. Marcy Van Metre, Mrs. Rhonda Myers, Mrs. Lauren Clark, Mrs. Jennifer Holz, Mrs. Bequette, Mr. Earl Shutt and Mr. Josh Laird casting assenting votes. The motion passed 9-0.</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Following discussion about Items J, M and N, two separate roll call votes were taken. A motion was made by Mr. Josh Laird and seconded by Mr. Earl Shutt for Item J that was pulled from the consent agenda. </w:t>
      </w:r>
      <w:r>
        <w:rPr>
          <w:rFonts w:cs="Helvetica" w:ascii="Helvetica" w:hAnsi="Helvetica"/>
          <w:sz w:val="24"/>
          <w:szCs w:val="24"/>
        </w:rPr>
        <w:t xml:space="preserve">A roll call vote was taken with </w:t>
      </w:r>
      <w:r>
        <w:rPr>
          <w:rFonts w:eastAsia="Calibri" w:cs="Helvetica" w:ascii="Helvetica" w:hAnsi="Helvetica"/>
          <w:sz w:val="24"/>
          <w:szCs w:val="24"/>
        </w:rPr>
        <w:t xml:space="preserve">Mr. Greg Murray, Mrs. Lashay Kalathas, Mrs. Marcy Van Metre, Mrs. Rhonda Myers, Mrs. Lauren Clark, Mrs. Jennifer Holz, Mrs. Bequette, Mr. Earl Shutt and Mr. Josh Laird casting assenting votes. Motion passed 9-0.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A motion was made by Mrs. Marcy Van Metre and seconded by Mr. Earl Shutt to approve items M and N together. </w:t>
      </w:r>
      <w:r>
        <w:rPr>
          <w:rFonts w:cs="Helvetica" w:ascii="Helvetica" w:hAnsi="Helvetica"/>
          <w:sz w:val="24"/>
          <w:szCs w:val="24"/>
        </w:rPr>
        <w:t xml:space="preserve">A roll call vote was taken with </w:t>
      </w:r>
      <w:r>
        <w:rPr>
          <w:rFonts w:eastAsia="Calibri" w:cs="Helvetica" w:ascii="Helvetica" w:hAnsi="Helvetica"/>
          <w:sz w:val="24"/>
          <w:szCs w:val="24"/>
        </w:rPr>
        <w:t>Mr. Greg Murray, Mrs. Marcy Van Metre, Mrs. Rhonda Myers, Mrs. Jennifer Holz, Mrs. Bequette, Mr. Earl Shutt and Mr. Josh Laird casting assenting votes. Mrs. Lashay Kalathas and Mrs. Lauren Clark, both cast no votes. The motion passed 7-2.</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jc w:val="both"/>
        <w:rPr>
          <w:rFonts w:ascii="Helvetica" w:hAnsi="Helvetica" w:cs="Helvetica"/>
          <w:sz w:val="24"/>
        </w:rPr>
      </w:pPr>
      <w:r>
        <w:rPr>
          <w:rFonts w:cs="Helvetica" w:ascii="Helvetica" w:hAnsi="Helvetica"/>
          <w:b/>
          <w:sz w:val="24"/>
        </w:rPr>
        <w:t>Actions</w:t>
        <w:tab/>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June 4, 2020 as the last day of school instruction for seniors.</w:t>
      </w:r>
    </w:p>
    <w:p>
      <w:pPr>
        <w:pStyle w:val="Normal"/>
        <w:tabs>
          <w:tab w:val="clear" w:pos="720"/>
          <w:tab w:val="left" w:pos="1440" w:leader="none"/>
        </w:tabs>
        <w:ind w:left="216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the attached tentative list of graduates for the Class of 2020.</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5</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pPr>
      <w:r>
        <w:rPr>
          <w:rFonts w:cs="Helvetica" w:ascii="Helvetica" w:hAnsi="Helvetica"/>
          <w:sz w:val="24"/>
        </w:rPr>
        <w:t>Approved authorizing LIU #12 to apply on behalf of the Fairfield Area School District, during the fiscal year 2020-2021, for any programs for which funds may become available.</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uthorizing the administration to apply for and operate the following federal programs: Title I, Title II, Title III, Title IV, Vocational Education and any additional programs for which funds might become available.</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contract with the LIU #12 for special education services not provided by the school district for 2020-2021.</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rFonts w:ascii="Helvetica" w:hAnsi="Helvetica" w:cs="Helvetica"/>
          <w:sz w:val="24"/>
        </w:rPr>
      </w:pPr>
      <w:r>
        <w:rPr>
          <w:rFonts w:cs="Helvetica" w:ascii="Helvetica" w:hAnsi="Helvetica"/>
          <w:sz w:val="24"/>
        </w:rPr>
        <w:t>Approved all current vocational programs in the high school and all programs at the Adams County Technical Institute (ACTI).</w:t>
      </w:r>
    </w:p>
    <w:p>
      <w:pPr>
        <w:pStyle w:val="ListParagraph"/>
        <w:ind w:left="2160" w:hanging="72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ind w:left="2160" w:hanging="720"/>
        <w:jc w:val="both"/>
        <w:rPr/>
      </w:pPr>
      <w:r>
        <w:rPr>
          <w:rFonts w:cs="Helvetica" w:ascii="Helvetica" w:hAnsi="Helvetica"/>
          <w:sz w:val="24"/>
        </w:rPr>
        <w:t>Approved the continuation of the District in the Special Education Consortium with the Upper Adams and Bermudian Springs School Districts. The Memorandum of Understanding is automatically renewed unless written notification is provided to each district by March 30</w:t>
      </w:r>
      <w:r>
        <w:rPr>
          <w:rFonts w:cs="Helvetica" w:ascii="Helvetica" w:hAnsi="Helvetica"/>
          <w:sz w:val="24"/>
          <w:vertAlign w:val="superscript"/>
        </w:rPr>
        <w:t>th</w:t>
      </w:r>
      <w:r>
        <w:rPr>
          <w:rFonts w:cs="Helvetica" w:ascii="Helvetica" w:hAnsi="Helvetica"/>
          <w:sz w:val="24"/>
        </w:rPr>
        <w:t xml:space="preserve"> of each year. </w:t>
      </w:r>
    </w:p>
    <w:p>
      <w:pPr>
        <w:pStyle w:val="ListParagraph"/>
        <w:ind w:left="216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1800" w:leader="none"/>
        </w:tabs>
        <w:ind w:left="2160" w:hanging="72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Consortium works collectively to offer member school districts special education services previously offered by the LIU #12. The goal of the consortium is to maintain a high quality education, reduce student travel, and control service costs.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Budget</w:t>
      </w:r>
      <w:r>
        <w:rPr>
          <w:rFonts w:cs="Helvetica" w:ascii="Helvetica" w:hAnsi="Helvetica"/>
          <w:sz w:val="24"/>
        </w:rPr>
        <w:tab/>
        <w:t xml:space="preserve">H. </w:t>
        <w:tab/>
        <w:t xml:space="preserve">Approved Stock &amp; Leader, Attorneys at Law, York, PA, to perform all student disability-related work including Section 504 and related pupil issues for the Fairfield Area School District for the 2020-2021 school year.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w:t>
      </w:r>
      <w:r>
        <w:rPr>
          <w:rFonts w:cs="Helvetica" w:ascii="Helvetica" w:hAnsi="Helvetica"/>
          <w:color w:val="222222"/>
          <w:sz w:val="24"/>
          <w:szCs w:val="24"/>
          <w:shd w:fill="FFFFFF" w:val="clear"/>
        </w:rPr>
        <w:t xml:space="preserve"> the ARK Systems proposal of $63,650 for the Fire Alarm Panel Replacement/Upgrade for the current fire alarm system with a new</w:t>
      </w:r>
      <w:r>
        <w:rPr>
          <w:rFonts w:cs="Helvetica" w:ascii="Helvetica" w:hAnsi="Helvetica"/>
          <w:color w:val="222222"/>
          <w:sz w:val="36"/>
          <w:szCs w:val="36"/>
          <w:shd w:fill="FFFFFF" w:val="clear"/>
        </w:rPr>
        <w:t xml:space="preserve"> </w:t>
      </w:r>
      <w:r>
        <w:rPr>
          <w:rFonts w:cs="Helvetica" w:ascii="Helvetica" w:hAnsi="Helvetica"/>
          <w:color w:val="222222"/>
          <w:sz w:val="24"/>
          <w:szCs w:val="24"/>
          <w:shd w:fill="FFFFFF" w:val="clear"/>
        </w:rPr>
        <w:t xml:space="preserve">Graphic Annunciator compatible with the new HVAC system and to grant permission to pay in the 2019-2020 school yea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color w:val="222222"/>
          <w:sz w:val="24"/>
          <w:szCs w:val="24"/>
          <w:shd w:fill="FFFFFF" w:val="clear"/>
        </w:rPr>
        <w:t>Approved a quote from Whitmoyer Auto Group for $38,100 for a 2019 F-250 4x4 SD regular cab truck to replace the 1990 truck and grant permission to pay in the 2019-2020 school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Approved ACNB (Adams County National Bank) and PSDLAF/PNC as the depositories for school funds for the 2020-2021 fiscal year. This represents no change from the current year.</w:t>
      </w:r>
    </w:p>
    <w:p>
      <w:pPr>
        <w:pStyle w:val="ListParagraph"/>
        <w:tabs>
          <w:tab w:val="clear" w:pos="720"/>
          <w:tab w:val="left" w:pos="2160" w:leader="none"/>
        </w:tabs>
        <w:ind w:left="2160" w:hanging="720"/>
        <w:rPr>
          <w:rFonts w:ascii="Helvetica" w:hAnsi="Helvetica" w:cs="Helvetica"/>
          <w:sz w:val="24"/>
          <w:szCs w:val="24"/>
        </w:rPr>
      </w:pPr>
      <w:r>
        <w:rPr>
          <w:rFonts w:cs="Helvetica" w:ascii="Helvetica" w:hAnsi="Helvetica"/>
          <w:sz w:val="24"/>
          <w:szCs w:val="24"/>
        </w:rPr>
      </w:r>
    </w:p>
    <w:p>
      <w:pPr>
        <w:pStyle w:val="Normal"/>
        <w:numPr>
          <w:ilvl w:val="0"/>
          <w:numId w:val="3"/>
        </w:numPr>
        <w:tabs>
          <w:tab w:val="clear" w:pos="720"/>
          <w:tab w:val="left" w:pos="1440" w:leader="none"/>
          <w:tab w:val="left" w:pos="2160" w:leader="none"/>
        </w:tabs>
        <w:ind w:left="2160" w:hanging="720"/>
        <w:jc w:val="both"/>
        <w:rPr>
          <w:rFonts w:ascii="Helvetica" w:hAnsi="Helvetica" w:cs="Helvetica"/>
          <w:sz w:val="24"/>
          <w:szCs w:val="24"/>
        </w:rPr>
      </w:pPr>
      <w:r>
        <w:rPr>
          <w:rFonts w:cs="Helvetica" w:ascii="Helvetica" w:hAnsi="Helvetica"/>
          <w:sz w:val="24"/>
          <w:szCs w:val="24"/>
        </w:rPr>
        <w:t xml:space="preserve">Approved a Request to Establish a Student Activity Fund under the name of “Class of 2024” for the purpose of organizing fundraisers for future activities. </w:t>
      </w:r>
    </w:p>
    <w:p>
      <w:pPr>
        <w:pStyle w:val="ListParagrap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May 11, 2020</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636</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ListParagraph"/>
        <w:rPr>
          <w:rFonts w:ascii="Helvetica" w:hAnsi="Helvetica" w:cs="Helvetica"/>
          <w:sz w:val="24"/>
          <w:szCs w:val="24"/>
        </w:rPr>
      </w:pPr>
      <w:r>
        <w:rPr>
          <w:rFonts w:cs="Helvetica" w:ascii="Helvetica" w:hAnsi="Helvetica"/>
          <w:sz w:val="24"/>
          <w:szCs w:val="24"/>
        </w:rPr>
      </w:r>
    </w:p>
    <w:p>
      <w:pPr>
        <w:pStyle w:val="Heading1"/>
        <w:ind w:left="2160" w:hanging="2160"/>
        <w:jc w:val="both"/>
        <w:rPr/>
      </w:pPr>
      <w:r>
        <w:rPr/>
        <w:t>Personnel</w:t>
      </w:r>
      <w:r>
        <w:rPr>
          <w:b w:val="false"/>
        </w:rPr>
        <w:tab/>
        <w:t>M.</w:t>
        <w:tab/>
        <w:t xml:space="preserve">Approved the transfer for Kayla Martin from high school full-time English teacher to full-time Cyber School Coordinator / Career Counselor effective on the first day of the 2020-2021 school year with salary and benefits per the Collective Bargaining Agreement. </w:t>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N.</w:t>
        <w:tab/>
        <w:t>Granted permission for the administration to advertise and recommend for hire a full-time Secondary English Teacher for the 2020-2021 school year.</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u w:val="single"/>
        </w:rPr>
      </w:pPr>
      <w:r>
        <w:rPr>
          <w:rFonts w:cs="Helvetica" w:ascii="Helvetica" w:hAnsi="Helvetica"/>
          <w:sz w:val="24"/>
          <w:szCs w:val="24"/>
          <w:u w:val="single"/>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tab/>
        <w:t xml:space="preserve">On a motion made by Mrs. Van Metre and seconded by Mrs. Bequette, the meeting unanimously adjourned at 9:00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bookmarkEnd w:id="1"/>
      <w:bookmarkEnd w:id="2"/>
      <w:bookmarkEnd w:id="3"/>
      <w:bookmarkEnd w:id="4"/>
      <w:bookmarkEnd w:id="5"/>
      <w:bookmarkEnd w:id="6"/>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9"/>
      <w:numFmt w:val="upperLetter"/>
      <w:lvlText w:val="%1."/>
      <w:lvlJc w:val="left"/>
      <w:pPr>
        <w:tabs>
          <w:tab w:val="num" w:pos="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52:00Z</dcterms:created>
  <dc:creator>Ann Brown</dc:creator>
  <dc:description/>
  <cp:keywords/>
  <dc:language>en-US</dc:language>
  <cp:lastModifiedBy>Ann Brown</cp:lastModifiedBy>
  <cp:lastPrinted>2020-06-05T09:50:00Z</cp:lastPrinted>
  <dcterms:modified xsi:type="dcterms:W3CDTF">2020-06-05T13:51:00Z</dcterms:modified>
  <cp:revision>3</cp:revision>
  <dc:subject/>
  <dc:title>FAIRFIELD AREA SCHOOL DISTRICT</dc:title>
</cp:coreProperties>
</file>